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 i 8/18 -pročišćeni tekst) Gradsko vijeće Grada Šibenika na 15. sjednici od 12. rujna  2019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Godišnjeg izvješća  društva Vodovod i odvodnja d.o.o. Šibenik  s financijskim izvještajem za 2018. godinu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Godišnje izvješće  društva Vodovod i odvodnja d.o.o.  Šibenik s financijskim izvještajem za 2018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5/19-01/42</w:t>
        <w:br/>
        <w:t>URBROJ:2182/01-02/1-19-2</w:t>
        <w:br/>
        <w:t>Šibenik, 12. rujna 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2:00Z</dcterms:created>
  <dc:creator>Mira Vudrag Kulić</dc:creator>
  <dc:description/>
  <cp:keywords/>
  <dc:language>en-US</dc:language>
  <cp:lastModifiedBy>Mira Vudrag Kulić</cp:lastModifiedBy>
  <cp:lastPrinted>2019-09-13T09:44:00Z</cp:lastPrinted>
  <dcterms:modified xsi:type="dcterms:W3CDTF">2019-09-13T10:37:00Z</dcterms:modified>
  <cp:revision>21</cp:revision>
  <dc:subject/>
  <dc:title/>
</cp:coreProperties>
</file>